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«Управление муниципальными финансами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157, 179 Бюджетного кодекса Российской Федерации, в ред. изменений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5 год, утвержденного приказом контрольно-счетного отдела от 20 декабря 2024 года № 16-од, Стандарты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 xml:space="preserve">Цель экспертно-аналитического мероприятия: </w:t>
      </w:r>
      <w:r>
        <w:rPr>
          <w:sz w:val="22"/>
          <w:szCs w:val="22"/>
        </w:rPr>
        <w:t>соответствие проекта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, утвержденную  постановлением Администрации муниципального образования «Муниципальный округ Можгинский район Удмуртской Республики»  от 11 февраля 2022 года № 104, в ред. от 03.02.2023 № 78, от 05.02.2024 № 66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решению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Можгинского района от 17 января 2022 года № 32, в ред. от 30.12.2022 № 1044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Предмет экспертно-аналитического мероприятия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Управление муниципальными финансами» в Решении № 25.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2"/>
          <w:szCs w:val="22"/>
        </w:rPr>
        <w:t xml:space="preserve">Объект </w:t>
      </w:r>
      <w:r>
        <w:rPr>
          <w:sz w:val="22"/>
          <w:szCs w:val="22"/>
        </w:rPr>
        <w:t>экспертно-аналитического</w:t>
      </w:r>
      <w:r>
        <w:rPr>
          <w:bCs/>
          <w:sz w:val="22"/>
          <w:szCs w:val="22"/>
        </w:rPr>
        <w:t xml:space="preserve"> мероприятия: Управление финансов Администрации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Муниципальный округ Можгинский район Удмуртской Республики» (далее - Управление финансов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в срок с 20 по 21 января 2025 года.</w:t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/>
      </w:pPr>
      <w:r>
        <w:rPr>
          <w:iCs/>
          <w:sz w:val="22"/>
          <w:szCs w:val="22"/>
        </w:rPr>
        <w:t>1. В соответствии с пунктом 5.4 Порядка разработки муниципальных программ проект Постановления согласован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 заместителем главы Администрации Можгинского района по сельскому хозяйству и экономике, с ответственным исполнителем и соисполнителями муниципальной программы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>Проект Постановления о внесении изменений в муниципальную программу разработан в целях уточнения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бъема финансирования муниципальной программы (Подпрограмм) за счет средств бюджета района; 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объема налоговых и неналоговых доходов местного бюджета в приложении 1 «Сведения о составе и значениях целевых показателей (индикаторов) муниципальной программы»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ри внесении изменений в муниципальную программу требования статьи 179 БК РФ, статьи 11 Положения о бюджетном процессе, пункта 6.3.5. Порядка разработки муниципальных программ, соблюдены</w:t>
      </w:r>
      <w:r>
        <w:rPr>
          <w:rFonts w:cs="Times New Roman" w:ascii="Times New Roman" w:hAnsi="Times New Roman"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iCs/>
          <w:sz w:val="22"/>
          <w:szCs w:val="22"/>
        </w:rPr>
        <w:t xml:space="preserve">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 xml:space="preserve">обеспечение муниципальной программы </w:t>
      </w:r>
      <w:r>
        <w:rPr>
          <w:iCs/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iCs/>
          <w:sz w:val="22"/>
          <w:szCs w:val="22"/>
        </w:rPr>
        <w:t xml:space="preserve"> в общем объеме 250 305,9 тыс. руб. к объему 237 033,5 тыс. руб. или 105,6 % первоначально утвержденному постановлением от 11.02.2022, т.е. расходы увеличатся на 13 272,4 тыс. руб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>Бюджетные ассигнования предлагается на 2025 год в сравнении с фактическим исполнением 2024 года уменьшить на 46 083,6 тыс. руб., на 2026 год в сравнении с уровнем 2025 года на 15 125,6 тыс. руб. на 2027 год на  26 820,2 тыс. руб. к уровню 2026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 объему </w:t>
      </w:r>
      <w:r>
        <w:rPr>
          <w:color w:val="000000"/>
          <w:sz w:val="22"/>
          <w:szCs w:val="22"/>
        </w:rPr>
        <w:t xml:space="preserve"> бюджетных ассигнований  приложения   5  «</w:t>
      </w:r>
      <w:r>
        <w:rPr>
          <w:bCs/>
          <w:color w:val="000000"/>
          <w:sz w:val="22"/>
          <w:szCs w:val="22"/>
        </w:rPr>
        <w:t>Распределение бюджетных ассигнований из бюджета муниципального образования «Муниципальный округ Можгинский район Удмуртской Республики» по целевым статьям (муниципальным программам и непрограммным направлениям деятельности) и группам видов расходов классификации бюджетов Российской Федерации на 2025 год и на  плановый период 2026 и 2027 годов</w:t>
      </w:r>
      <w:r>
        <w:rPr>
          <w:color w:val="000000"/>
          <w:sz w:val="22"/>
          <w:szCs w:val="22"/>
        </w:rPr>
        <w:t>» к Решению № 25.3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2"/>
          <w:szCs w:val="22"/>
        </w:rPr>
        <w:t xml:space="preserve">Изменение объемов финансирования, не повлекло за собой изменение целевых показателей (индикаторов) и ожидаемых результатов от реализации мероприятий, за исключением показателя «Объем налоговых и неналоговых доходов бюджета района» который на 2025 год предлагается увеличить на 112 942,0 тыс. руб. и составят в размере 442 403,0 тыс. руб. к 329 461,0 тыс. руб. в местном бюджете на 2024 год.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3. В нарушение пункта 5.4 Порядка разработки муниципальных программ к проекту Постановления пояснительная записка не приложена. Контрольно-счетный отдел рекомендует прикладывать пояснительную записку к проекту Постановления с обоснованием вносимых изменений, в соответствии с требованиями пункта 5.4 Порядка разработки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, утвержденную постановлением Администрации Можгинского района от 11 февраля 2022 года № 104 (в ред. от 03.02.2023 № 78, от 05.02.2024 № 66). 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23.01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10:49:00Z</dcterms:modified>
  <cp:revision>118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